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山东轻工业学院通选课审批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160"/>
        <w:gridCol w:w="180"/>
        <w:gridCol w:w="1849"/>
        <w:gridCol w:w="1789"/>
      </w:tblGrid>
      <w:tr>
        <w:trPr>
          <w:trHeight w:val="4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文社科类、自然科学类、经济管理类、艺术体育类、外语类</w:t>
            </w:r>
          </w:p>
        </w:tc>
      </w:tr>
      <w:tr>
        <w:trPr>
          <w:trHeight w:val="45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全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学时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环节学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学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大纲和教案等准备情况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、年级、人数等）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　　　　　年  月  日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组长）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　　　　　　　　  年   月   日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长签字：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ang1">
    <w:name w:val="ha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14:00Z</dcterms:created>
  <dc:creator>软件仓库</dc:creator>
  <dc:description/>
  <cp:keywords/>
  <dc:language>en-US</dc:language>
  <cp:lastModifiedBy>dongchengwen</cp:lastModifiedBy>
  <cp:lastPrinted>2008-03-20T10:44:00Z</cp:lastPrinted>
  <dcterms:modified xsi:type="dcterms:W3CDTF">2013-04-24T06:37:00Z</dcterms:modified>
  <cp:revision>31</cp:revision>
  <dc:subject/>
  <dc:title>山东轻工业学院公共任选课审批表</dc:title>
</cp:coreProperties>
</file>