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;SimHei"/>
                <w:b/>
                <w:sz w:val="44"/>
              </w:rPr>
              <w:t>山东轻工业学院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sz w:val="24"/>
              </w:rPr>
              <w:t>[11/12 —Ⅱ]12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exact" w:line="4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轻工业学院项目经费报销暂行规定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简化工作程序，提高工作效率，规范项目经费使用和管理，特制订本暂行规定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级精品课程、特色专业、人才培养模式创新实验区、教研项目和双语示范课程等教务处分管的项目经费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报销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项目经费必须专款专用，任何单位和个人均不得挪用和挤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经费实行主持人负责制。项目主持人签字后可直接到计财处审查报销，教务处不再进行审核和签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经费不得用于礼品、餐费、各种罚款、还贷、赞助、加油费、对外投资以及与项目无关的其他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仪器设置应根据相关规定到国资处等部门进行验收和登记入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项经费具体使用范围详见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未尽事宜，由教务处和计财处协商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规定自发布之日起执行，由教务处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项目经费使用范围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〇一二年三月十三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使用范围一览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15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精品课程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语示范课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电子课件、多媒体课件、网上教学资料的制作费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购置课程建设所必须的图书、资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课程建设学术会议费用（需提供会议通知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课程网站建设维护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劳务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购置</w:t>
            </w:r>
            <w:r>
              <w:rPr>
                <w:szCs w:val="21"/>
              </w:rPr>
              <w:t>费（含软、硬件购置</w:t>
            </w:r>
            <w:r>
              <w:rPr>
                <w:szCs w:val="21"/>
              </w:rPr>
              <w:t>，使用权归课程所有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参评省部级优秀课程所需费用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外出考察费用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用于课题组成员的奖励与劳务费用（不超过经费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％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与本课程有关的论文版面费、教材出版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不得用于非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课程的个人学术著作及学术论文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出版或发表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、特色专业和人才培养模式创新实验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调研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图书资料购置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培训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程建设和教学改革研究与实践经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教学辅助设备费（含小型教具、模型、挂图、课程软件购置与开发等费用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实践教学基地建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办公费（</w:t>
            </w:r>
            <w:r>
              <w:rPr>
                <w:szCs w:val="21"/>
              </w:rPr>
              <w:t>包括日常办公费用以及文具、配件、耗材等支出的费用等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专业建设论文版面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购置</w:t>
            </w:r>
            <w:r>
              <w:rPr>
                <w:szCs w:val="21"/>
              </w:rPr>
              <w:t>费（含软、硬件购置</w:t>
            </w:r>
            <w:r>
              <w:rPr>
                <w:szCs w:val="21"/>
              </w:rPr>
              <w:t>，使用权归课程所有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项目验收、鉴定评审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品牌专业、特色专业建设项目人员经费（</w:t>
            </w:r>
            <w:r>
              <w:rPr>
                <w:szCs w:val="21"/>
              </w:rPr>
              <w:t>项目组临时聘用人员的劳务费、专家咨询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支出比例不得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研项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与教研会议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调研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图书资料费（含教学软件和课件购置费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办公费（</w:t>
            </w:r>
            <w:r>
              <w:rPr>
                <w:szCs w:val="21"/>
              </w:rPr>
              <w:t>为完成项目所必须的日常办公用文具、纸张、配件、耗材等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教研论文版面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教研项目评审费、鉴定费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交通费（不超过经费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申报教学成果奖所需费用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鉴于校级教研项目经费有限，故不用于设备购置费、培训费及劳务费（如电话费、加班费、上网费等）的支出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22:00Z</dcterms:created>
  <dc:creator>dongchengwen</dc:creator>
  <dc:description/>
  <cp:keywords/>
  <dc:language>en-US</dc:language>
  <cp:lastModifiedBy>dongchengwen</cp:lastModifiedBy>
  <dcterms:modified xsi:type="dcterms:W3CDTF">2012-03-15T00:53:00Z</dcterms:modified>
  <cp:revision>95</cp:revision>
  <dc:subject/>
  <dc:title/>
</cp:coreProperties>
</file>