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1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度齐鲁工业大学（山东省科学院）混合式教学设计创新比赛优秀组织奖拟获奖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tbl>
      <w:tblPr>
        <w:tblW w:w="13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6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部（学院）名称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部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学部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科学与技术学部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24:32Z</dcterms:created>
  <dc:creator>YY</dc:creator>
  <dc:description/>
  <dc:language>en-US</dc:language>
  <cp:lastModifiedBy>生活会美好</cp:lastModifiedBy>
  <dcterms:modified xsi:type="dcterms:W3CDTF">2024-07-16T05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CF774879145B5885CB457B5D531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