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齐鲁工业大学解除违纪处分申请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725"/>
        <w:gridCol w:w="1305"/>
        <w:gridCol w:w="1305"/>
        <w:gridCol w:w="1350"/>
        <w:gridCol w:w="1885"/>
      </w:tblGrid>
      <w:tr>
        <w:trPr>
          <w:trHeight w:val="5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考试受到的处分时间及种类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解除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方式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140"/>
              <w:jc w:val="both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提前      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正常     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其它</w:t>
            </w:r>
          </w:p>
        </w:tc>
      </w:tr>
      <w:tr>
        <w:trPr>
          <w:trHeight w:val="21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请理由及签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审核教师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3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院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名：       盖章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原处分作出部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 w:before="62" w:after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可附需要的证明材料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审核教师为申请人辅导员或班主任，且在截止到申请人提出申请时在任职半年及以上。</w:t>
      </w:r>
    </w:p>
    <w:p>
      <w:pPr>
        <w:pStyle w:val="Normal"/>
        <w:spacing w:lineRule="auto" w:line="360"/>
        <w:jc w:val="both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解除处分权限在学院部的学校意见为备案性审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YF</cp:lastModifiedBy>
  <cp:lastPrinted>2024-03-27T11:06:00Z</cp:lastPrinted>
  <dcterms:modified xsi:type="dcterms:W3CDTF">2024-03-27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