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山东轻工业学院教务处函件</w:t>
            </w:r>
          </w:p>
          <w:p>
            <w:pPr>
              <w:pStyle w:val="Normal"/>
              <w:spacing w:lineRule="auto" w:line="480"/>
              <w:ind w:firstLine="531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06/07 —Ⅱ] 3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6/07</w:t>
      </w:r>
      <w:r>
        <w:rPr>
          <w:rFonts w:ascii="黑体;SimHei" w:hAnsi="黑体;SimHei" w:eastAsia="黑体;SimHei"/>
          <w:sz w:val="36"/>
          <w:szCs w:val="36"/>
        </w:rPr>
        <w:t>学年第二学期期末集中考试通报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06/07</w:t>
      </w:r>
      <w:r>
        <w:rPr>
          <w:rFonts w:ascii="宋体;SimSun" w:hAnsi="宋体;SimSun" w:cs="宋体;SimSun"/>
          <w:sz w:val="24"/>
        </w:rPr>
        <w:t>学年第二学期期末集中考试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开始，有关学院、教务处组织人员对本次第一场考试进行了巡视，现将第一场考试情况汇总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体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情况总体上良好，大部分监考教师都能认真负责，严格按照监考要求履行监考职责。绝大部分考生遵守考场纪律，但也存在个别考生违纪、作弊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存在的问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部分考场考生携带手机入场并未关机。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公教楼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部分考生两证（学生证、身份证）不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监考教师未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监考教师未佩戴监考证，也有部分监考教师未写姓名、单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部分考场未按照考场座次表安排学生就座。如考场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公教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T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T2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教师监考不认真。个别教师在看书、看报，批阅毕业论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几点要求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针对以上发现的问题，为杜绝类似问题的再次出现，望各有关单位做好如下工作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所在学院应按考场（一个教室仅安排一个班考试）或按班级（一个教室安排两个班）打印考场座次安排和考生签到表（监考教师指导跟班重学的考生在签到表的空白处手写添加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务必提醒各位监考教师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（佩戴监考证），并依据考场座次安排和考生签到表指导考生就座，检查两证、指导考生在签到表上签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肃考场纪律。考生两证不全者取消考试资格。严禁携带手机入场，对已带入考场的手机，要求学生关机，并指定地方统一存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铃声。请监考教师依据考试铃声提醒考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（第一次铃声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导考生进入考场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第二次铃声）：考试正式开始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第三次铃声）：考试结束，提醒考生停止答题，收取试卷，并清点试卷无误后方可让考生离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（第一次铃声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指导考生进入考场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第二次铃声）：考试正式开始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第三次铃声）：考试结束，提醒考生停止答题，收取试卷，并清点试卷无误后方可让考生离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七年六月二十五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30:00Z</dcterms:created>
  <dc:creator>猪猪猫.CN</dc:creator>
  <dc:description/>
  <cp:keywords/>
  <dc:language>en-US</dc:language>
  <cp:lastModifiedBy>猪猪猫.CN</cp:lastModifiedBy>
  <cp:lastPrinted>2007-06-26T13:30:00Z</cp:lastPrinted>
  <dcterms:modified xsi:type="dcterms:W3CDTF">2007-11-14T13:59:00Z</dcterms:modified>
  <cp:revision>107</cp:revision>
  <dc:subject/>
  <dc:title>06/07学年第二学期期末集中考试简报（一）</dc:title>
</cp:coreProperties>
</file>