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 xml:space="preserve">1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04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四届青年教学优秀奖推荐名额分配表</w:t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33"/>
        <w:gridCol w:w="2209"/>
        <w:gridCol w:w="186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额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科学与技术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控制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数理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与环境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与生物工程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管理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政法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学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5:00Z</dcterms:created>
  <dc:creator>微软用户</dc:creator>
  <dc:description/>
  <cp:keywords/>
  <dc:language>en-US</dc:language>
  <cp:lastModifiedBy>微软用户</cp:lastModifiedBy>
  <dcterms:modified xsi:type="dcterms:W3CDTF">2008-10-09T02:20:00Z</dcterms:modified>
  <cp:revision>3</cp:revision>
  <dc:subject/>
  <dc:title>附件1                第四届青年教学优秀奖推荐名额分配表</dc:title>
</cp:coreProperties>
</file>