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26422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校级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sz w:val="32"/>
        </w:rPr>
        <w:t>齐鲁工业大学教务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仿宋_GB2312" w:hAnsi="仿宋_GB2312" w:cs="仿宋_GB2312" w:eastAsia="仿宋_GB2312"/>
          <w:b/>
          <w:sz w:val="32"/>
        </w:rPr>
        <w:t>一  年  月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须逐项认真填写，内容要实事求是，表达明确、严谨。空缺项要填“无”。</w:t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二、表格中的字体为小四号宋体，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A4 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三、项目由全日制本科生提出申请，原则上以一至三年级学生为主。申请者要品学兼优、学有余力，有较强的独立思考能力和创新意识，对科学研究、科技活动或社会实践有浓厚的兴趣；参与学生要自主设计实验、自主完成实验、自主管理实验；注重创新训练项目实施过程，强调项目实施过程中学生在创新思维和创新实践方面的收获。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创新类项目参与学生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创业类项目参与学生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ascii="仿宋_GB2312" w:hAnsi="仿宋_GB2312" w:cs="宋体;SimSun" w:eastAsia="仿宋_GB2312"/>
          <w:sz w:val="28"/>
          <w:szCs w:val="28"/>
        </w:rPr>
        <w:t>项目实施期限一般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且应在项目负责人本科毕业前完成。</w:t>
      </w:r>
    </w:p>
    <w:p>
      <w:pPr>
        <w:pStyle w:val="Style16"/>
        <w:widowControl w:val="false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指导教师一般应具有博士学位或副高（含副高）以上职称，同期指导项目数量不得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如填表有不明事宜，请致电教务处实践教学管理科咨询。（联系电话：</w:t>
      </w:r>
      <w:r>
        <w:rPr>
          <w:rFonts w:eastAsia="仿宋_GB2312"/>
          <w:sz w:val="28"/>
          <w:szCs w:val="28"/>
        </w:rPr>
        <w:t>8963107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42"/>
        <w:gridCol w:w="690"/>
        <w:gridCol w:w="2802"/>
        <w:gridCol w:w="1401"/>
        <w:gridCol w:w="2614"/>
      </w:tblGrid>
      <w:tr>
        <w:trPr>
          <w:trHeight w:val="43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时间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、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基础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已获得的成果、奖励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1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立项依据</w:t>
            </w:r>
            <w:r>
              <w:rPr/>
              <w:t>（项目的研究意义、国内外研究现状分析，附主要的参考文献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研究内容、方案</w:t>
            </w:r>
          </w:p>
        </w:tc>
      </w:tr>
      <w:tr>
        <w:trPr>
          <w:trHeight w:val="731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特色与创新、拟解决的关键问题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项目进度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项目申请经费及使用计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项目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79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      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公    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者承诺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</w:t>
      </w:r>
      <w:r>
        <w:rPr>
          <w:rFonts w:ascii="仿宋_GB2312" w:hAnsi="仿宋_GB2312" w:cs="宋体;SimSun" w:eastAsia="仿宋_GB2312"/>
          <w:sz w:val="28"/>
          <w:szCs w:val="28"/>
        </w:rPr>
        <w:t>在项目研究过程中或结束时，自觉接受学校对本项目的中期检查和结题验收，并按时提交工作总结和结题报告。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项目负责人（签名）：</w:t>
      </w:r>
    </w:p>
    <w:p>
      <w:pPr>
        <w:pStyle w:val="Normal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</w:rPr>
        <w:t>指导教师（签名）：</w:t>
      </w:r>
    </w:p>
    <w:p>
      <w:pPr>
        <w:pStyle w:val="Normal"/>
        <w:ind w:firstLine="442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项目成员（签名）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3750"/>
        <w:rPr/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3:00Z</dcterms:created>
  <dc:creator>liangqs</dc:creator>
  <dc:description/>
  <cp:keywords/>
  <dc:language>en-US</dc:language>
  <cp:lastModifiedBy>田中建</cp:lastModifiedBy>
  <cp:lastPrinted>2012-08-31T11:17:00Z</cp:lastPrinted>
  <dcterms:modified xsi:type="dcterms:W3CDTF">2017-10-18T06:25:00Z</dcterms:modified>
  <cp:revision>46</cp:revision>
  <dc:subject/>
  <dc:title>华南理工大学</dc:title>
</cp:coreProperties>
</file>