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2200"/>
        <w:gridCol w:w="820"/>
        <w:gridCol w:w="1180"/>
        <w:gridCol w:w="1880"/>
        <w:gridCol w:w="196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总学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所属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毅 李春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入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秀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生态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茂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与食品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记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与环境工程学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学入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1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形象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制药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制药工程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思想的理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芃 刘兆柏 张敏 刘艳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兵法》与人生智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京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欣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敏 许兆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文化产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文化产业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网站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秀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学院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雪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设计入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基础入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杰 成金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7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概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贤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学院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民 李彬  赵晶  王晓丽 田霞 李金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密码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权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知识产权战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凤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技术与操作实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与案例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萍 刘海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传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延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修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彦 王晓萍  赵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语》与人生智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京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纠纷案例评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海燕 林玉海王萍萍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7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丝赏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制药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制药工程学院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1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标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4:00Z</dcterms:created>
  <dc:creator>wsg</dc:creator>
  <dc:description/>
  <cp:keywords/>
  <dc:language>en-US</dc:language>
  <cp:lastModifiedBy>wsg</cp:lastModifiedBy>
  <dcterms:modified xsi:type="dcterms:W3CDTF">2012-05-09T08:45:00Z</dcterms:modified>
  <cp:revision>1</cp:revision>
  <dc:subject/>
  <dc:title>课程类别</dc:title>
</cp:coreProperties>
</file>