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务处关于齐鲁工业大学（山东省科学院）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人才培养和教学改革项目立项结果的公示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教学单位、部门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齐鲁工业大学（山东省科学院）人才培养和教学改革项目管理办法》（齐鲁工大鲁科院字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16 </w:t>
      </w:r>
      <w:r>
        <w:rPr>
          <w:rFonts w:ascii="仿宋_GB2312;仿宋" w:hAnsi="仿宋_GB2312;仿宋" w:eastAsia="仿宋_GB2312;仿宋"/>
          <w:sz w:val="32"/>
          <w:szCs w:val="32"/>
        </w:rPr>
        <w:t>号）文件精神，经学院推荐、教务处初审、专家论证，学校（科学院）拟批准对《大学数学类课程助教制度探索与实践》等四个项目立项支持，以上项目等同于校级重点教研项目，名单详见附件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增加工作透明度，接受监督，现将此次立项结果予以公示。如有异议，请直接向教务处反映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限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访电话：</w:t>
      </w:r>
      <w:r>
        <w:rPr>
          <w:rFonts w:eastAsia="仿宋_GB2312;仿宋" w:ascii="仿宋_GB2312;仿宋" w:hAnsi="仿宋_GB2312;仿宋"/>
          <w:sz w:val="32"/>
          <w:szCs w:val="32"/>
        </w:rPr>
        <w:t>89631070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齐鲁工业大学（山东省科学院）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人才培养和教学改革项目立项一览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60"/>
        <w:ind w:firstLine="28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齐鲁工业大学（山东省科学院）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ind w:left="94" w:firstLine="42"/>
        <w:jc w:val="center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020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 xml:space="preserve">日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274"/>
        <w:gridCol w:w="2519"/>
        <w:gridCol w:w="2138"/>
        <w:gridCol w:w="1734"/>
      </w:tblGrid>
      <w:tr>
        <w:trPr>
          <w:trHeight w:val="375" w:hRule="atLeast"/>
        </w:trPr>
        <w:tc>
          <w:tcPr>
            <w:tcW w:w="13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齐鲁工业大学（山东省科学院）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人才培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和教学改革项目立项一览表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编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持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项级别</w:t>
            </w:r>
          </w:p>
        </w:tc>
      </w:tr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rcpy20200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数学类课程助教制度探索与实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金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统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重点</w:t>
            </w:r>
          </w:p>
        </w:tc>
      </w:tr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rcpy20200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设计本科工作室制教学的探索与实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夏洪波、刘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重点</w:t>
            </w:r>
          </w:p>
        </w:tc>
      </w:tr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rcpy20200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全育人”视域下普通高校体育俱乐部教学模式探索与实践研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谭宪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重点</w:t>
            </w:r>
          </w:p>
        </w:tc>
      </w:tr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rcpy20200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疫情时代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+X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线上课程思政教学体系研究与实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红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重点</w:t>
            </w:r>
          </w:p>
        </w:tc>
      </w:tr>
      <w:tr>
        <w:trPr>
          <w:trHeight w:val="285" w:hRule="atLeast"/>
        </w:trPr>
        <w:tc>
          <w:tcPr>
            <w:tcW w:w="7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：排序不分先后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Verdan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函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4:00Z</dcterms:created>
  <dc:creator>NTKO</dc:creator>
  <dc:description>信息中心编制</dc:description>
  <cp:keywords>党函</cp:keywords>
  <dc:language>en-US</dc:language>
  <cp:lastModifiedBy>司晓宇</cp:lastModifiedBy>
  <cp:lastPrinted>2019-12-16T11:27:00Z</cp:lastPrinted>
  <dcterms:modified xsi:type="dcterms:W3CDTF">2020-09-17T03:24:00Z</dcterms:modified>
  <cp:revision>23</cp:revision>
  <dc:subject>山东省科学院公文模板</dc:subject>
  <dc:title>山东省科学院党函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