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06/07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年第二学期部分通选课二次改选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、任课教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06/07</w:t>
      </w:r>
      <w:r>
        <w:rPr>
          <w:sz w:val="24"/>
        </w:rPr>
        <w:t>学年第二学期通选课初选已结束。由于部分课程选修人数不足，不符合《山东轻工业学院关于开设通识教育选修课暂行规定》的有关要求，经研究决定，停开这部分课程，停开课程及选课学生名单见附件</w:t>
      </w:r>
      <w:r>
        <w:rPr>
          <w:sz w:val="24"/>
        </w:rPr>
        <w:t>1</w:t>
      </w:r>
      <w:r>
        <w:rPr>
          <w:sz w:val="24"/>
        </w:rPr>
        <w:t>。选修停开课程的学生名单，教务处已从系统中删除，为了满足学生完成培养方案中对通选课规定学分的要求，请这部分学生务必在规定的时间段内改选其他可开课程。选课操作步骤与第一次选课相同。登陆“通选课”选课页面所显示的课程即为本学期可开课程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00"/>
        <w:rPr>
          <w:sz w:val="24"/>
        </w:rPr>
      </w:pPr>
      <w:r>
        <w:rPr>
          <w:sz w:val="24"/>
        </w:rPr>
        <w:t>具体改选时间段为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星期三）</w:t>
      </w:r>
      <w:r>
        <w:rPr>
          <w:b/>
          <w:sz w:val="24"/>
        </w:rPr>
        <w:t>0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至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b/>
          <w:sz w:val="24"/>
        </w:rPr>
        <w:t>0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届时系统将自动关闭选课权限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00"/>
        <w:rPr>
          <w:sz w:val="24"/>
        </w:rPr>
      </w:pPr>
      <w:r>
        <w:rPr>
          <w:sz w:val="24"/>
        </w:rPr>
        <w:t>望各有关单位做好如下工作：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及时通知选修停开课程的学生具体改选时间。改选后不再退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通知没有在规定时间选课的学生也可在此时间段内选课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及时通知有关任课教师具体上课周次、时间和地点（见附件</w:t>
      </w:r>
      <w:r>
        <w:rPr>
          <w:sz w:val="24"/>
        </w:rPr>
        <w:t>2</w:t>
      </w:r>
      <w:r>
        <w:rPr>
          <w:sz w:val="24"/>
        </w:rPr>
        <w:t>），做好上课准备。符合开课条件的任课教师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一）以后也可登陆教务管理系统，通过“教师个人课表”查看上课具体时间地点，通过“学生选课情况”查看、打印已选学生名单。平时成绩、成绩登记以此名单为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知有关师生开课周次：通选课自第三周开课。第九节上课时间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10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firstLine="71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600"/>
        <w:ind w:firstLine="71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务处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停开课程及学生名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开课课程及上课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33:00Z</dcterms:created>
  <dc:creator>USER</dc:creator>
  <dc:description/>
  <cp:keywords/>
  <dc:language>en-US</dc:language>
  <cp:lastModifiedBy>USER</cp:lastModifiedBy>
  <cp:lastPrinted>2007-03-13T10:38:00Z</cp:lastPrinted>
  <dcterms:modified xsi:type="dcterms:W3CDTF">2007-03-19T01:35:00Z</dcterms:modified>
  <cp:revision>50</cp:revision>
  <dc:subject/>
  <dc:title>关于06/07学年第二学期部分通选课停开的通知</dc:title>
</cp:coreProperties>
</file>